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AY 1 INDOOR POSTAL LEAU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LES OF SHOOTING IN THE LEAG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30 arrows to be shot in ends of three + 6 sighters at 20 y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40 cm face, 10 zone scoring 10,9,8,7,6,5,4,3,2 and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ll members of a club that is affiliated to national, regional and county associations or societies are eligible to compete,</w:t>
      </w:r>
    </w:p>
    <w:p>
      <w:pPr>
        <w:pStyle w:val="Normal"/>
        <w:ind w:left="720" w:hanging="0"/>
        <w:rPr/>
      </w:pPr>
      <w:r>
        <w:rPr>
          <w:b/>
          <w:u w:val="single"/>
        </w:rPr>
        <w:t>If a score from an archer not a member the club is submitted it will be removed from the result sheet and no substitution be allowed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 the case of a Direct Member of GNAS /ECAA/SCAS they must inform the Bray League Secretary in writing, by the 1</w:t>
      </w:r>
      <w:r>
        <w:rPr>
          <w:i/>
          <w:vertAlign w:val="superscript"/>
        </w:rPr>
        <w:t>st</w:t>
      </w:r>
      <w:r>
        <w:rPr>
          <w:i/>
        </w:rPr>
        <w:t xml:space="preserve"> September each year, which club they will be nominating to shoot for on their GNAS form as from October 1</w:t>
      </w:r>
      <w:r>
        <w:rPr>
          <w:i/>
          <w:vertAlign w:val="superscript"/>
        </w:rPr>
        <w:t xml:space="preserve">st </w:t>
      </w:r>
      <w:r>
        <w:rPr>
          <w:i/>
        </w:rPr>
        <w:t>of that  yea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five highest Recurve scores to count for the Recurve team</w:t>
      </w:r>
    </w:p>
    <w:p>
      <w:pPr>
        <w:pStyle w:val="Normal"/>
        <w:ind w:left="720" w:hanging="0"/>
        <w:rPr/>
      </w:pPr>
      <w:r>
        <w:rPr/>
        <w:t>The two highest Compound scores to count for the Compound team</w:t>
      </w:r>
    </w:p>
    <w:p>
      <w:pPr>
        <w:pStyle w:val="Normal"/>
        <w:ind w:left="720" w:hanging="0"/>
        <w:rPr/>
      </w:pPr>
      <w:r>
        <w:rPr/>
        <w:t>The two highest Long Bow scores to count for the Long Bow te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ubs may enter a maximum of two recurve teams, two compound teams and two long bow te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club enters more than one team the highest scores will count for the “A” team in the first in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be eligible for a team, archers should shoot on the same day, but may stagger their time of star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matches must be completed by the last day of the month, and sent to the Bray 1 League Organiser by the third day of the following month, or risk forfeit of the match shot </w:t>
      </w:r>
      <w:r>
        <w:rPr>
          <w:b/>
          <w:u w:val="single"/>
        </w:rPr>
        <w:t xml:space="preserve"> YOU HAVE BEEN WARNED 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ound archers will use the inner 10 ring, and may use a Vegas or 3 spot face if they feel brave enoug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RE ARE ANY OTHER MATTERS NOT COVERED BY THESE RULES THE BRAY 1 ORGANISER WILL MAKE THE FINAL DEC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itions of shooting shall covered by the GNAS Rules of shooting at all t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try to the league is on the understanding that you have read, understood, and agree to abide by these ru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39:00Z</dcterms:created>
  <dc:creator>d.p.saville</dc:creator>
  <dc:description/>
  <cp:keywords/>
  <dc:language>en-US</dc:language>
  <cp:lastModifiedBy>HP</cp:lastModifiedBy>
  <cp:lastPrinted>2022-07-05T08:27:00Z</cp:lastPrinted>
  <dcterms:modified xsi:type="dcterms:W3CDTF">2022-07-05T07:28:00Z</dcterms:modified>
  <cp:revision>9</cp:revision>
  <dc:subject/>
  <dc:title>BRAY 1 INDOOR POSTAL LEAUGE</dc:title>
</cp:coreProperties>
</file>